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16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№  608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Российской Федерации «Развитие образования» на 2013-2020 годы», Распоряжением Правительства РФ от 17.11.2008 № 1662-р «Концепц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916 885,88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5 178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11 707,88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36 355,27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5 178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1 177,27  тыс. руб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118 372,46 тыс. рублей из средств местного бюдже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121 272,05 тыс. рублей из средств местного бюдж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20 443,05 тыс. рублей из средств местного бюдж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20 443,05 тыс. рублей из средств местного бюдж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5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558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Абзацы 5 и 7 Раздела 6 Программы</w:t>
      </w:r>
      <w:r>
        <w:rPr/>
        <w:t xml:space="preserve"> </w:t>
      </w:r>
      <w:r>
        <w:rPr>
          <w:sz w:val="28"/>
          <w:szCs w:val="28"/>
        </w:rPr>
        <w:t xml:space="preserve">«Программные направления развития образования» исключ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16 885,88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8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5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0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7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5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217 306,5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217 306,52 тыс.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5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атериально- 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8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ы 10 и 20 раздела 9 Программы</w:t>
      </w:r>
      <w:r>
        <w:rPr/>
        <w:t xml:space="preserve"> </w:t>
      </w:r>
      <w:r>
        <w:rPr>
          <w:sz w:val="28"/>
          <w:szCs w:val="28"/>
        </w:rPr>
        <w:t xml:space="preserve">«Ожидаемые конечные результаты Программы» исключ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542 457,3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542 457,36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3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4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5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5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5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5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7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0,00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075,1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8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182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7 658,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Раздел «Объемы бюджетных ассигнований</w:t>
      </w:r>
      <w:r>
        <w:rPr/>
        <w:t xml:space="preserve"> </w:t>
      </w:r>
      <w:r>
        <w:rPr>
          <w:sz w:val="28"/>
          <w:szCs w:val="28"/>
        </w:rPr>
        <w:t xml:space="preserve">подпрограммы» Паспорта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1 791,1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1 791,17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5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2. Раздел «Объемы бюджетных ассигнований подпрограммы» Паспорта подпрограммы 4 «Противопожарная безопасность образовательных органи</w:t>
      </w:r>
      <w:r>
        <w:rPr/>
        <w:t>заций» Приложения № 4 к Программе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сего по подпрограмме: 1 403,57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6 г. – 475,48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7 г. – 499,09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8 г. – 429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9 г. –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20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Финансирование Программы осуществляется из средств бюджета Михайловского муниципального района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Раздел 6 «Ресурсное обеспечение подпрограммы» Подпрограммы 4. «Противопожарная безопасность образовательных организаций» Приложения №4 к Программе изложить в новой редакции</w:t>
      </w:r>
      <w:r>
        <w:rPr>
          <w:color w:val="000000"/>
          <w:spacing w:val="11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 403,57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 w:before="0" w:after="0"/>
        <w:ind w:left="1066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Приложение № 5 «Подпрограмма 5. Антитеррористическая защищенность образовательных организаций и безопасность работников» к Программе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3 927,26</w:t>
      </w:r>
      <w:r>
        <w:rPr>
          <w:sz w:val="28"/>
          <w:szCs w:val="28"/>
        </w:rPr>
        <w:t xml:space="preserve"> тыс. руб.»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8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риложение № 7 «Подпрограмма 7. «Доступная среда» к Программе исключ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39:00Z</dcterms:created>
  <dc:creator>Ольга</dc:creator>
  <dc:description/>
  <cp:keywords/>
  <dc:language>en-US</dc:language>
  <cp:lastModifiedBy>MorozovaNN</cp:lastModifiedBy>
  <cp:lastPrinted>2016-09-20T14:40:00Z</cp:lastPrinted>
  <dcterms:modified xsi:type="dcterms:W3CDTF">2016-10-06T03:41:00Z</dcterms:modified>
  <cp:revision>4</cp:revision>
  <dc:subject/>
  <dc:title> </dc:title>
</cp:coreProperties>
</file>